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32"/>
        </w:rPr>
      </w:pPr>
      <w:r>
        <w:rPr>
          <w:sz w:val="28"/>
          <w:szCs w:val="28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6577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Potential Candidates - Preliminary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>Name _______________________________________________________ Date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ab/>
        <w:t xml:space="preserve">     First</w:t>
        <w:tab/>
        <w:tab/>
        <w:t>Middle</w:t>
        <w:tab/>
        <w:tab/>
        <w:t xml:space="preserve">    La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>Address ________________________________________________   Phone (h)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ab/>
        <w:t xml:space="preserve">  ________________________________________________              (w) 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ab/>
        <w:t xml:space="preserve">  ________________________________________________    Emai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sz w:val="24"/>
        </w:rPr>
        <w:t>1.  How did you learn about the Lay Ecclesial Ministry Certification Proces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>2.  What is your highest level of education? _____________________  Type of Degree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>3.  Experience in ministry, church related activities and/or community servic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>4.  Other information of importa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sz w:val="24"/>
        </w:rPr>
        <w:tab/>
        <w:t>Date of Birth _______________  Marital Status _____________ Maiden Name 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ab/>
        <w:t>If employed, place of employment 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ab/>
        <w:t>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ab/>
        <w:t>Occupation 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ab/>
        <w:t>Parish 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i/>
          <w:i/>
          <w:iCs/>
          <w:sz w:val="24"/>
        </w:rPr>
      </w:pPr>
      <w:r>
        <w:rPr>
          <w:b/>
          <w:bCs/>
          <w:sz w:val="24"/>
        </w:rPr>
        <w:t>Please complete and return this form prior to your initial interview.</w:t>
      </w:r>
      <w:r>
        <w:rPr>
          <w:sz w:val="24"/>
        </w:rPr>
        <w:t xml:space="preserve"> </w:t>
      </w:r>
      <w:r>
        <w:rPr>
          <w:i/>
          <w:iCs/>
          <w:sz w:val="24"/>
        </w:rPr>
        <w:t>This is NOT an appli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  <w:tab/>
        <w:tab/>
        <w:tab/>
        <w:t xml:space="preserve">  Lay Ecclesial Ministry Office</w:t>
        <w:tab/>
        <w:t xml:space="preserve">Phone:  (440) 943-7669   </w:t>
      </w:r>
    </w:p>
    <w:p>
      <w:pPr>
        <w:pStyle w:val="Heading3"/>
        <w:rPr/>
      </w:pPr>
      <w:r>
        <w:rPr/>
        <w:t xml:space="preserve">                                             </w:t>
      </w:r>
      <w:r>
        <w:rPr/>
        <w:t>28700 Euclid Avenue</w:t>
        <w:tab/>
        <w:tab/>
        <w:t xml:space="preserve">Email:  </w:t>
      </w:r>
      <w:hyperlink r:id="rId3">
        <w:r>
          <w:rPr>
            <w:rStyle w:val="InternetLink"/>
          </w:rPr>
          <w:t>layecclesialministry@dioceseofcleveland.org</w:t>
        </w:r>
      </w:hyperlink>
    </w:p>
    <w:p>
      <w:pPr>
        <w:pStyle w:val="Heading3"/>
        <w:rPr/>
      </w:pPr>
      <w:r>
        <w:rPr/>
        <w:t xml:space="preserve">                                            </w:t>
      </w:r>
      <w:r>
        <w:rPr/>
        <w:t xml:space="preserve">Wickliffe, OH  44092            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2240" w:h="15840"/>
      <w:pgMar w:left="475" w:right="475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80" w:leader="none"/>
        <w:tab w:val="right" w:pos="10740" w:leader="none"/>
      </w:tabs>
      <w:rPr>
        <w:i/>
        <w:i/>
        <w:sz w:val="18"/>
      </w:rPr>
    </w:pPr>
    <w:r>
      <w:rPr>
        <w:i/>
        <w:sz w:val="18"/>
      </w:rPr>
      <w:t>Forms/gold sheet.works                                                                                                                                                                                      Revised 1/31/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240" w:leader="none"/>
        <w:tab w:val="left" w:pos="12960" w:leader="none"/>
        <w:tab w:val="left" w:pos="1368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yecclesialministry@dioceseofcleveland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54:00Z</dcterms:created>
  <dc:creator>Diocese of Cleveland</dc:creator>
  <dc:description/>
  <cp:keywords/>
  <dc:language>en-US</dc:language>
  <cp:lastModifiedBy>Michelle Nowak</cp:lastModifiedBy>
  <cp:lastPrinted>2013-11-25T11:19:00Z</cp:lastPrinted>
  <dcterms:modified xsi:type="dcterms:W3CDTF">2023-11-17T14:54:00Z</dcterms:modified>
  <cp:revision>2</cp:revision>
  <dc:subject/>
  <dc:title>PASTORAL MINISTRY OFFICE</dc:title>
</cp:coreProperties>
</file>