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22098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ligious Commun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05pt;margin-top:12.8pt;width:17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ligious Commun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er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DIOCESE OF CLEV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8"/>
        </w:rPr>
        <w:t>LAY ECCLESIAL MINISTRY CERTIFICATION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On a </w:t>
      </w:r>
      <w:r>
        <w:rPr>
          <w:rFonts w:cs="NewCenturySchlbk;Century Schoolbook" w:ascii="NewCenturySchlbk;Century Schoolbook" w:hAnsi="NewCenturySchlbk;Century Schoolbook"/>
          <w:b/>
          <w:i/>
          <w:sz w:val="24"/>
        </w:rPr>
        <w:t>separate sheet,</w: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 using the questions listed below as a guide, please provide the Lay Ecclesial Ministry Office with a reference for the person whose name is listed below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5811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2.45pt" to="3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Reference For:  </w:t>
      </w:r>
      <w:r>
        <w:rPr>
          <w:rFonts w:cs="NewCenturySchlbk;Century Schoolbook" w:ascii="NewCenturySchlbk;Century Schoolbook" w:hAnsi="NewCenturySchlbk;Century Schoolbook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  <w:u w:val="single"/>
        </w:rPr>
      </w:pPr>
      <w:r>
        <w:rPr>
          <w:rFonts w:cs="NewCenturySchlbk;Century Schoolbook" w:ascii="NewCenturySchlbk;Century Schoolbook" w:hAnsi="NewCenturySchlbk;Century Schoolbook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Send by </w:t>
      </w:r>
      <w:r>
        <w:rPr>
          <w:rFonts w:cs="NewCenturySchlbk;Century Schoolbook" w:ascii="NewCenturySchlbk;Century Schoolbook" w:hAnsi="NewCenturySchlbk;Century Schoolbook"/>
          <w:b/>
          <w:i/>
          <w:sz w:val="24"/>
        </w:rPr>
        <w:t xml:space="preserve">May 2nd </w: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 to:  </w:t>
        <w:tab/>
        <w:tab/>
        <w:t>Lay Ecclesial Ministry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ab/>
        <w:tab/>
        <w:tab/>
        <w:t>Center for Pastoral Lead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ab/>
        <w:tab/>
        <w:tab/>
        <w:t>28700 Euclid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 xml:space="preserve"> </w:t>
        <w:tab/>
        <w:tab/>
        <w:tab/>
        <w:tab/>
        <w:t>Wickliffe, OH   44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Knowledge o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How long have you known the applic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What is the nature of your relationship with the applic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Assessment o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Emotional balance and st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Personal responsibility and leadership 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ab/>
        <w:t>A realistic view of her/his capabilities, strengths and weak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Ability to work with others and to handle stressful sit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>Additional Relevant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 xml:space="preserve">Describe how this applicant’s previous training and ministry assignments have prepa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 xml:space="preserve">her/him for work in the broader pastoral activity of </w:t>
        <w:tab/>
        <w:t xml:space="preserve">the Church.  What is y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>judgment of this applicant’s suitability for Lay Ecclesial Ministr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 xml:space="preserve">Comment on what you know of the applicant’s family background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Comment on what you know of the applicant’s associates.  Of the esteem enjoyed am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 xml:space="preserve"> peers, co-workers, neighbo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Recognizing that the charism, prayer, and support of your community has nurtured and developed the gifts and talents of this applicant, how will you/your community continue to support her/him during the process of education and formation for this new ministry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Please provide any additional information you consider relevant to this appl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>All reference letters are for the use of the Lay Ecclesial Ministry Office only.  They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be retained in the applicant’s permanent file and become the propert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>Lay Ecclesial Ministry Office.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  <w:t>Revised 1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  <w:t>PA 5</w:t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/>
    </w:pPr>
    <w:r>
      <w:rPr>
        <w:rFonts w:cs="NewCenturySchlbk;Century Schoolbook" w:ascii="NewCenturySchlbk;Century Schoolbook" w:hAnsi="NewCenturySchlbk;Century Schoolbook"/>
        <w:i/>
        <w:sz w:val="16"/>
        <w:szCs w:val="16"/>
      </w:rPr>
      <w:t>Rev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NewCenturySchlbk;Century Schoolbook" w:hAnsi="NewCenturySchlbk;Century Schoolbook" w:cs="NewCenturySchlbk;Century Schoolbook"/>
        <w:sz w:val="24"/>
      </w:rPr>
    </w:pPr>
    <w:r>
      <w:rPr>
        <w:rFonts w:cs="NewCenturySchlbk;Century Schoolbook" w:ascii="NewCenturySchlbk;Century Schoolbook" w:hAnsi="NewCenturySchlbk;Century Schoolbook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NewCenturySchlbk;Century Schoolbook" w:hAnsi="NewCenturySchlbk;Century Schoolbook" w:cs="NewCenturySchlbk;Century Schoolbook"/>
        <w:sz w:val="24"/>
      </w:rPr>
    </w:pPr>
    <w:r>
      <w:rPr>
        <w:rFonts w:cs="NewCenturySchlbk;Century Schoolbook" w:ascii="NewCenturySchlbk;Century Schoolbook" w:hAnsi="NewCenturySchlbk;Century School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2:00Z</dcterms:created>
  <dc:creator>Diocese of Cleveland</dc:creator>
  <dc:description/>
  <cp:keywords/>
  <dc:language>en-US</dc:language>
  <cp:lastModifiedBy>Michelle Nowak</cp:lastModifiedBy>
  <cp:lastPrinted>2017-10-27T13:53:00Z</cp:lastPrinted>
  <dcterms:modified xsi:type="dcterms:W3CDTF">2024-10-03T19:31:00Z</dcterms:modified>
  <cp:revision>3</cp:revision>
  <dc:subject/>
  <dc:title/>
</cp:coreProperties>
</file>